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人员体检表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体检号：                                  体检时间：   年   月    日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6"/>
        <w:gridCol w:w="735"/>
        <w:gridCol w:w="725"/>
        <w:gridCol w:w="182"/>
        <w:gridCol w:w="543"/>
        <w:gridCol w:w="364"/>
        <w:gridCol w:w="181"/>
        <w:gridCol w:w="181"/>
        <w:gridCol w:w="545"/>
        <w:gridCol w:w="362"/>
        <w:gridCol w:w="181"/>
        <w:gridCol w:w="181"/>
        <w:gridCol w:w="500"/>
        <w:gridCol w:w="45"/>
        <w:gridCol w:w="1088"/>
        <w:gridCol w:w="181"/>
        <w:gridCol w:w="1403"/>
      </w:tblGrid>
      <w:tr>
        <w:trPr>
          <w:trHeight w:val="6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  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  贯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      市（县）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工种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5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5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既往病史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厘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肤淋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肢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脊    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泌尿生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压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KP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mmH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    率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及精神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呼吸系统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脏及血管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腹部器官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      它</w: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力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左：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右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矫 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 力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左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右：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色觉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彩色图案及编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色识别：红 绿 紫 三黄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眼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力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左：       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右：       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耳 疾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嗅觉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耳 及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鼻 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腔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签字：</w:t>
            </w:r>
          </w:p>
        </w:tc>
      </w:tr>
      <w:tr>
        <w:trPr>
          <w:trHeight w:val="9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检结论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检医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此表由特种作业人员自带身份证原件，到省、市、县安全生产监督管理部门指定的县级以上医院进行体检，体检合格者方可参加特种作业人员培训。此表存入特种作业人员个人培训档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：特种作业人员各工种体检合格标准（背面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5:00Z</dcterms:created>
  <dc:creator>zhouji</dc:creator>
  <dc:description/>
  <cp:keywords/>
  <dc:language>en-US</dc:language>
  <cp:lastModifiedBy>zhouji</cp:lastModifiedBy>
  <dcterms:modified xsi:type="dcterms:W3CDTF">2009-07-08T08:45:00Z</dcterms:modified>
  <cp:revision>2</cp:revision>
  <dc:subject/>
  <dc:title/>
</cp:coreProperties>
</file>