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法律法规</w:t>
      </w:r>
    </w:p>
    <w:p>
      <w:pPr>
        <w:pStyle w:val="Normal"/>
        <w:rPr/>
      </w:pPr>
      <w:r>
        <w:rPr/>
        <w:t>一、单选题：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1.B 2.D 3.</w:t>
      </w:r>
      <w:r>
        <w:rPr>
          <w:rFonts w:cs="宋体" w:ascii="宋体" w:hAnsi="宋体"/>
          <w:color w:val="000000"/>
          <w:kern w:val="0"/>
          <w:sz w:val="22"/>
          <w:szCs w:val="22"/>
        </w:rPr>
        <w:t>A 4.A 5.A 6.A 7.C 8.A 9.B 10.B 11.B 12.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3.B 14.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A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5.A 16.A 17.A 18.A 19.A 20.D 21.B 22.A 23.A 24.A 25.A 26.A 27.A 28.B 29.A 30.B 31.A 32.A 33.A 34.B 35.B 36.A 37.B 38.B 39.A 40.A 41.C 42.A 43.C 44.A 45.C 46.A 47.B 48.A 49.A 50.A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1.B 52.A 53.A 54.A 55.A 56.B 57.A 58.A 59.D 60.A 61.C 62.D 63.B 64.B 65.A 66.A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7.A 68.A 69.B 70.A 71.A 72.B 73.A 74.A 75.C 76.A 77.D 78.A 79.A 80.A 81.C 82.B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3.A 84.A 85.A 86.C 87.A 88.B 89.A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二、多选题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2"/>
          <w:szCs w:val="22"/>
        </w:rPr>
        <w:t>1. BD 2.ABCD 3.ABCD 4.ABCD 5.AD 6.ABD 7.BC 8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BC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9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BC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0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C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1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cs="宋体" w:ascii="宋体" w:hAnsi="宋体"/>
          <w:color w:val="000000"/>
          <w:kern w:val="0"/>
          <w:sz w:val="22"/>
          <w:szCs w:val="22"/>
        </w:rPr>
        <w:t>C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2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3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BCD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14.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26:00Z</dcterms:created>
  <dc:creator>User</dc:creator>
  <dc:description/>
  <dc:language>en-US</dc:language>
  <cp:lastModifiedBy>User</cp:lastModifiedBy>
  <dcterms:modified xsi:type="dcterms:W3CDTF">2013-02-28T02:45:02Z</dcterms:modified>
  <cp:revision>35</cp:revision>
  <dc:subject/>
  <dc:title>答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