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应用基础班</w:t>
      </w:r>
    </w:p>
    <w:p>
      <w:pPr>
        <w:pStyle w:val="Normal"/>
        <w:rPr/>
      </w:pP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应用范围：</w:t>
      </w:r>
      <w:r>
        <w:rPr>
          <w:sz w:val="28"/>
          <w:szCs w:val="28"/>
        </w:rPr>
        <w:t>目前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在国内外已广泛应用与钢铁、石油、化工、电力、建材、机械制造、汽车、轻纺、交通运输、环保及文化娱乐等各个行业，使用情况主要分为如下几类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关量逻辑控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代传统的继电器电路，实现逻辑控制、顺序控制，既可以用于单台设备的控制，也可以用于多机群控及自动化流水线。如注塑机、印刷机、订书机械、组合机床、磨床、包装生产线、电镀流水线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业过程控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工业生产过程当中，存在一些如温度、压力、流量、液位和速度等连续变化的量（即模拟量）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采用相应的</w:t>
      </w:r>
      <w:r>
        <w:rPr>
          <w:sz w:val="28"/>
          <w:szCs w:val="28"/>
        </w:rPr>
        <w:t>A/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/A</w:t>
      </w:r>
      <w:r>
        <w:rPr>
          <w:sz w:val="28"/>
          <w:szCs w:val="28"/>
        </w:rPr>
        <w:t>转换模块及各种各样的控制算法程序来处理模拟量，完成闭环控制。</w:t>
      </w:r>
      <w:r>
        <w:rPr>
          <w:sz w:val="28"/>
          <w:szCs w:val="28"/>
        </w:rPr>
        <w:t>PID</w:t>
      </w:r>
      <w:r>
        <w:rPr>
          <w:sz w:val="28"/>
          <w:szCs w:val="28"/>
        </w:rPr>
        <w:t>调节是一般闭环控制系统中用得比较多的一种调节方法。过程控制在冶金、化工、热处理、锅炉控制等场合有非常广泛的应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运动控制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可以用于圆周运动或者直线运动的控制。一般使用专用的运动控制模块，如可驱动步进电机或伺服电机的单轴或多轴位置控制模块，广泛用于各种机械、机床、机器人、电梯等场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据处理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具有数学运算（含矩阵运算、函数运算、逻辑运算）、数据传送、数据转换、排序、查表、位操作等功能，可以完成数据的采集、分析及处理。数据处理一般用于如造纸、冶金、食品工业中的一些大型控制系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通信及联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通信含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间的通信及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与其他智能设备间通信。随着工厂自动化网络的发展，现在的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都具有通信接口，通信非常方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宗旨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通过学习使学员掌握可编程序控制器的工作原理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硬件软件的设计方法，可编写较复杂的自动化控制程序，同时学习触摸屏，步进电机，为从事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的设计、调试和改造工作打下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的对象为电子、电气领域中的工程技术人员，具有一定的基础知识、工作经验的电气技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菱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结构、选型，维护和应用场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编程，主讲基本指令，步进顺序指令，功能指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触摸屏编程设计。含画面设计，功能设计，功能仿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触摸屏密码画面设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步进机电工作原理，使用特点，选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步进控制编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西门子</w:t>
      </w:r>
      <w:r>
        <w:rPr>
          <w:sz w:val="28"/>
          <w:szCs w:val="28"/>
        </w:rPr>
        <w:t>S7-200</w:t>
      </w:r>
      <w:r>
        <w:rPr>
          <w:sz w:val="28"/>
          <w:szCs w:val="28"/>
        </w:rPr>
        <w:t>结构，选型，维护和应用场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西门子</w:t>
      </w:r>
      <w:r>
        <w:rPr>
          <w:sz w:val="28"/>
          <w:szCs w:val="28"/>
        </w:rPr>
        <w:t>S7-200</w:t>
      </w:r>
      <w:r>
        <w:rPr>
          <w:sz w:val="28"/>
          <w:szCs w:val="28"/>
        </w:rPr>
        <w:t>编程，主讲基本指令，步进顺控指令，功能指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编程软件的学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菱仿真软件程序仿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菱编程软件上机，电脑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联线，下载程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触摸屏软件编程，电脑与触摸屏联线，下载程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计十字路通灯控制系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步进机电接线，参数调整，试运行，实现精确定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单的逻辑控制；顺序控制与定时控制；计数控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通信号灯控制；交流电动机的</w:t>
      </w:r>
      <w:r>
        <w:rPr>
          <w:sz w:val="28"/>
          <w:szCs w:val="28"/>
        </w:rPr>
        <w:t>Y-A</w:t>
      </w:r>
      <w:r>
        <w:rPr>
          <w:sz w:val="28"/>
          <w:szCs w:val="28"/>
        </w:rPr>
        <w:t>启动控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就业前景：</w:t>
      </w:r>
      <w:r>
        <w:rPr>
          <w:sz w:val="28"/>
          <w:szCs w:val="28"/>
        </w:rPr>
        <w:t>从业领域：所有与电子、数码、机械制造相关行业单位。</w:t>
      </w:r>
    </w:p>
    <w:p>
      <w:pPr>
        <w:pStyle w:val="Normal"/>
        <w:rPr/>
      </w:pP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每年三次考试，分为通用知识，实务知识及实践技能三门，允许补考和免学费重读。</w:t>
      </w:r>
    </w:p>
    <w:p>
      <w:pPr>
        <w:pStyle w:val="Normal"/>
        <w:rPr/>
      </w:pPr>
      <w:r>
        <w:rPr>
          <w:b/>
          <w:sz w:val="28"/>
          <w:szCs w:val="28"/>
        </w:rPr>
        <w:t>认证要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参加培训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提交申请和小二寸蓝底彩色照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（或数码采集照片），学历证、身份证复印件各一份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领取准考证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参加考试时请带好准考证和身份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5:00Z</dcterms:created>
  <dc:creator>Administrator</dc:creator>
  <dc:description/>
  <cp:keywords/>
  <dc:language>en-US</dc:language>
  <cp:lastModifiedBy>User</cp:lastModifiedBy>
  <dcterms:modified xsi:type="dcterms:W3CDTF">2014-02-18T05:31:00Z</dcterms:modified>
  <cp:revision>5</cp:revision>
  <dc:subject/>
  <dc:title>PLC应用范围：目前，PLC在国内外已广泛应用与钢铁、石油、化工、电力、建材、机械制造、汽车、轻纺、交通运输、环保及文化娱乐等各个行业，使用情况主要分为如下几类：</dc:title>
</cp:coreProperties>
</file>