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感动十年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感恩百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Calibri" w:hAnsi="Calibri" w:cs="Calibri"/>
          <w:b/>
          <w:sz w:val="28"/>
          <w:szCs w:val="28"/>
        </w:rPr>
        <w:t>献给赛夫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大地回春，万物复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我们走进春天，赛夫泰来了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带着年轻的气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带着朝气、带着倔强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带着梦想、带着希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走进了人们的视野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她书写着自己的规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完成着他人的使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屹立于安全之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服务于企业之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安全承载生命之重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十载奋斗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终成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FE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安全）她是贫瘠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因为她一无所有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FET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安全）她是富有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因为他是全民追求的主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FE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安全）是凝重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因为她承载生命之重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昔孟母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择邻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我们有在做各位的相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自有财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勿自私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28"/>
          <w:szCs w:val="28"/>
        </w:rPr>
        <w:t>我们赢得了社会的信任与尊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亲师友、习礼仪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我们会不断丰满自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十年——沧海一粟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每天都是新起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每天都有新目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afety(</w:t>
      </w:r>
      <w:r>
        <w:rPr>
          <w:rFonts w:ascii="宋体;SimSun" w:hAnsi="宋体;SimSun" w:cs="宋体;SimSun"/>
          <w:b/>
          <w:sz w:val="28"/>
          <w:szCs w:val="28"/>
        </w:rPr>
        <w:t>安全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没有终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孜孜不倦地追求是她的特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为了人类安全事业我们一直在路上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32:00Z</dcterms:created>
  <dc:creator>X</dc:creator>
  <dc:description/>
  <cp:keywords/>
  <dc:language>en-US</dc:language>
  <cp:lastModifiedBy>Administrator</cp:lastModifiedBy>
  <dcterms:modified xsi:type="dcterms:W3CDTF">2016-01-16T09:02:00Z</dcterms:modified>
  <cp:revision>37</cp:revision>
  <dc:subject/>
  <dc:title>十年——献给赛夫泰</dc:title>
</cp:coreProperties>
</file>